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866" w:hRule="atLeast"/>
        </w:trPr>
        <w:tc>
          <w:tcPr>
            <w:tcW w:w="10420" w:type="dxa"/>
            <w:tcBorders>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Εξουσιοδοτώ την Περιφερειακή Διεύθυνση ΠΕ και ΔΕ Δυτικής Ελλάδας να αιτηθεί την έκδοση των πιστοποιητικών φορολογικής και ασφαλιστικής ενημερότητας για το πρόσωπό μου, καθώς και την έκδοση πιστοποιητικών περί μη πτώχευσης ή περί μη υποβολής αίτησης για κήρυξη σε κατάσταση πτώχευσης εμού του ιδίου στις αρμόδιες υπηρεσίες.</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8:00Z</dcterms:created>
  <dc:creator>baso</dc:creator>
  <dc:description/>
  <cp:keywords/>
  <dc:language>en-US</dc:language>
  <cp:lastModifiedBy>baso</cp:lastModifiedBy>
  <cp:lastPrinted>2002-09-25T10:58:00Z</cp:lastPrinted>
  <dcterms:modified xsi:type="dcterms:W3CDTF">2015-04-27T11:58:00Z</dcterms:modified>
  <cp:revision>5</cp:revision>
  <dc:subject/>
  <dc:title> </dc:title>
</cp:coreProperties>
</file>